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line">
                  <wp:posOffset>635</wp:posOffset>
                </wp:positionV>
                <wp:extent cx="6602095" cy="1337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1337400"/>
                          <a:chOff x="0" y="0"/>
                          <a:chExt cx="6602040" cy="133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0204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Background (800 x 588)" descr=""/>
                          <pic:cNvPicPr/>
                        </pic:nvPicPr>
                        <pic:blipFill>
                          <a:blip r:embed="rId2"/>
                          <a:srcRect l="0" t="25715" r="0" b="66124"/>
                          <a:stretch/>
                        </pic:blipFill>
                        <pic:spPr>
                          <a:xfrm>
                            <a:off x="0" y="927000"/>
                            <a:ext cx="65944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ckground (800 x 588)" descr="Strategic Risk Management"/>
                          <pic:cNvPicPr/>
                        </pic:nvPicPr>
                        <pic:blipFill>
                          <a:blip r:embed="rId3"/>
                          <a:srcRect l="0" t="0" r="0" b="80451"/>
                          <a:stretch/>
                        </pic:blipFill>
                        <pic:spPr>
                          <a:xfrm>
                            <a:off x="0" y="0"/>
                            <a:ext cx="65944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560" y="1019880"/>
                            <a:ext cx="6076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ransition Planning Worksh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0pt;width:519.85pt;height:105.3pt" coordorigin="1497,0" coordsize="10397,2106">
                <v:rect id="shape_0" stroked="f" o:allowincell="f" style="position:absolute;left:1497;top:0;width:10396;height:2105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ckground (800 x 588)" stroked="f" o:allowincell="f" style="position:absolute;left:1497;top:1460;width:10384;height:619;mso-wrap-style:none;v-text-anchor:middle;mso-position-horizontal:center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Background (800 x 588)" stroked="f" o:allowincell="f" style="position:absolute;left:1497;top:0;width:10384;height:1484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4;top:1606;width:9568;height:37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ransition Planning Worksh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0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1080"/>
        <w:gridCol w:w="2340"/>
        <w:gridCol w:w="2700"/>
        <w:gridCol w:w="1800"/>
        <w:gridCol w:w="1800"/>
        <w:gridCol w:w="2700"/>
      </w:tblGrid>
      <w:tr>
        <w:trPr>
          <w:trHeight w:val="19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color w:val="000000"/>
                <w:sz w:val="16"/>
                <w:highlight w:val="black"/>
              </w:rPr>
            </w:pPr>
            <w:r>
              <w:rPr>
                <w:color w:val="000000"/>
                <w:sz w:val="16"/>
                <w:highlight w:val="black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highlight w:val="black"/>
              </w:rPr>
            </w:pPr>
            <w:r>
              <w:rPr>
                <w:color w:val="000000"/>
                <w:sz w:val="16"/>
                <w:highlight w:val="black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ginning Benchmark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Ending Benchmarks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3"/>
              <w:snapToGrid w:val="false"/>
              <w:ind w:left="113" w:right="113" w:hanging="0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miting Resource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88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Proposed Enterprise Changes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hanging="0"/>
              <w:jc w:val="left"/>
              <w:rPr/>
            </w:pPr>
            <w:r>
              <w:rPr/>
              <w:t xml:space="preserve">Enterpris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1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highlight w:val="black"/>
              </w:rPr>
            </w:pPr>
            <w:r>
              <w:rPr>
                <w:rFonts w:cs="Arial"/>
                <w:color w:val="000000"/>
                <w:sz w:val="16"/>
                <w:highlight w:val="black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Enterpris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lang w:val="en-US" w:eastAsia="en-US"/>
              </w:rPr>
            </w:r>
          </w:p>
          <w:p>
            <w:pPr>
              <w:pStyle w:val="Heading1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Heading1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Heading1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Heading1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Heading1"/>
              <w:jc w:val="lef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15" w:hanging="0"/>
              <w:rPr>
                <w:color w:val="000000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Enterpris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Resource Changes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sic Resources (Natural and Agronomic):</w:t>
            </w:r>
          </w:p>
          <w:p>
            <w:pPr>
              <w:pStyle w:val="Normal"/>
              <w:ind w:left="65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s to Inputs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highlight w:val="black"/>
              </w:rPr>
            </w:pPr>
            <w:r>
              <w:rPr>
                <w:rFonts w:cs="Arial"/>
                <w:color w:val="000000"/>
                <w:sz w:val="16"/>
                <w:highlight w:val="black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nges to Outputs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15" w:hanging="0"/>
              <w:rPr>
                <w:color w:val="000000"/>
                <w:sz w:val="16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nchmarks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Resource Changes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Livestock/Wildlife Resources:</w:t>
            </w:r>
          </w:p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s to Inputs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nges to Outputs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15" w:hanging="0"/>
              <w:rPr>
                <w:color w:val="000000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nchmarks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Resource Changes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Human Resources:</w:t>
            </w:r>
          </w:p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s to Input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nges to Outputs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15" w:hanging="0"/>
              <w:rPr>
                <w:color w:val="000000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nchmarks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Resource Changes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Financial Resources:</w:t>
            </w:r>
          </w:p>
          <w:p>
            <w:pPr>
              <w:pStyle w:val="Normal"/>
              <w:ind w:left="6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hanges to Inputs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nges to Outputs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15" w:hanging="0"/>
              <w:rPr>
                <w:color w:val="000000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nchmarks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883" w:hRule="exac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WOT Analysis</w:t>
            </w:r>
          </w:p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engths</w:t>
            </w:r>
          </w:p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aknesses</w:t>
            </w:r>
          </w:p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portunities</w:t>
            </w:r>
          </w:p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reat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/1/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orient="landscape" w:w="15840" w:h="12240"/>
      <w:pgMar w:left="1296" w:right="1152" w:gutter="0" w:header="0" w:top="1008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2" w:hanging="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5" w:hanging="0"/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20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65" w:hanging="0"/>
      <w:jc w:val="right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0:18:00Z</dcterms:created>
  <dc:creator>Jay Parsons</dc:creator>
  <dc:description/>
  <dc:language>en-US</dc:language>
  <cp:lastModifiedBy>Jill Reuer</cp:lastModifiedBy>
  <dcterms:modified xsi:type="dcterms:W3CDTF">2007-05-21T20:44:00Z</dcterms:modified>
  <cp:revision>16</cp:revision>
  <dc:subject/>
  <dc:title> </dc:title>
</cp:coreProperties>
</file>