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1402080</wp:posOffset>
                </wp:positionV>
                <wp:extent cx="5943600" cy="120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3840"/>
                          <a:chOff x="0" y="0"/>
                          <a:chExt cx="5943600" cy="12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ackground (800 x 588)" descr=""/>
                          <pic:cNvPicPr/>
                        </pic:nvPicPr>
                        <pic:blipFill>
                          <a:blip r:embed="rId2"/>
                          <a:srcRect l="0" t="25715" r="0" b="66124"/>
                          <a:stretch/>
                        </pic:blipFill>
                        <pic:spPr>
                          <a:xfrm>
                            <a:off x="0" y="835560"/>
                            <a:ext cx="59371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ckground (800 x 588)" descr="Strategic Risk Management"/>
                          <pic:cNvPicPr/>
                        </pic:nvPicPr>
                        <pic:blipFill>
                          <a:blip r:embed="rId3"/>
                          <a:srcRect l="0" t="0" r="0" b="80451"/>
                          <a:stretch/>
                        </pic:blipFill>
                        <pic:spPr>
                          <a:xfrm>
                            <a:off x="0" y="0"/>
                            <a:ext cx="59371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918720"/>
                            <a:ext cx="5469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trategic Goal Worksh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4pt;width:468pt;height:94.8pt" coordorigin="0,2208" coordsize="9360,1896">
                <v:rect id="shape_0" stroked="f" o:allowincell="f" style="position:absolute;left:0;top:2208;width:9359;height:1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ckground (800 x 588)" stroked="f" o:allowincell="f" style="position:absolute;left:0;top:3524;width:9349;height:5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Background (800 x 588)" stroked="f" o:allowincell="f" style="position:absolute;left:0;top:2208;width:9349;height:13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3655;width:861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trategic Goal Worksh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trategic Goal Worksheet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al Statem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e goal statement is the written description of the goal to be accomplish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Deadline for Goal Attainment:  </w:t>
            </w:r>
          </w:p>
          <w:p>
            <w:pPr>
              <w:pStyle w:val="Normal"/>
              <w:ind w:left="720" w:right="54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rategic goals should have and associated deadline.  This helps prioritize your goals.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 Goal Costs/Resources Required: --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Basic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sources needed to achieve this strategic goal should be briefly described/listed in this sec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his will help in tactical planning for goal attainmen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Human Re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e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Livestock Resourc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Wildlife Resources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ociated Tactical Objectives: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actical objectives and operational plans are the means used to accomplish strategic goals.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iefly outline in this section the tactical steps necessary for reaching the strategic goal listed above.  The operational steps are to be described below.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d Operational Plans: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Example Ranch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trategic Goal Worksheet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al Statem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ket recreational experiences by utilizing the ranch resources and ambi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eadline for Goal Attainment:  </w:t>
            </w:r>
            <w:r>
              <w:rPr>
                <w:rFonts w:cs="Arial" w:ascii="Arial" w:hAnsi="Arial"/>
                <w:i/>
                <w:iCs/>
                <w:sz w:val="20"/>
              </w:rPr>
              <w:t>Fall of 20x7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 Goal Costs/Resources Required: --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Basic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BodyText2"/>
              <w:rPr>
                <w:i/>
                <w:i/>
                <w:iCs/>
              </w:rPr>
            </w:pPr>
            <w:r>
              <w:rPr>
                <w:i/>
                <w:iCs/>
              </w:rPr>
              <w:t>+ Cattle-free, trash-free riparian are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Pristine big game hunting areas and camp s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>
                <w:b/>
                <w:bCs/>
              </w:rPr>
              <w:t>Human Resources</w:t>
            </w:r>
          </w:p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 Dad – 80 h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 Mom – 60 h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 Hired person #1 – 40 h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BodyText3"/>
              <w:rPr/>
            </w:pPr>
            <w:r>
              <w:rPr/>
              <w:t>+ $9,000 to advertise birding and accommod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 $3,000 to advertise trophy antelope and deer hu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 $20,000 to develop remote camp si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Livestock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BodyText3"/>
              <w:rPr/>
            </w:pPr>
            <w:r>
              <w:rPr/>
              <w:t>+ Cow herd as backdrop for recreational activ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 Horses for packing big game trophi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Wildlife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 Large, healthy tro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 Diverse and easily-viewed bird spec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+ Plentiful, healthy trophy antelope and deer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ociated Tactical Objectives: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Tactical Objectives 1-1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To market the blue-ribbon trout fishing opportunities of the ranch, available within 5 miles of the main highway through advertisements in select fishing magazines, grossing at least $20,000/year over the next 15 years.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Tactical Objectives 1-2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To market the bird-viewing opportunities of ranch riparian areas and high-quality, overnight accommodations to members of exclusive birding clubs from the greater Chicago area, providing gross returns of at least $50,000/year over the next 10 years.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Tactical Objectives 1-3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To exploit the big-game hunting opportunities of the more remote portions of the ranch beginning next hunting season, returning net earnings of $20,000/year over the next 10 years.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ssociated Operational Plans:  </w:t>
            </w:r>
            <w:r>
              <w:rPr>
                <w:rFonts w:cs="Arial" w:ascii="Arial" w:hAnsi="Arial"/>
                <w:i/>
                <w:iCs/>
                <w:sz w:val="20"/>
              </w:rPr>
              <w:t>(for Tactical Objective 1-3 only)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Operational Plan 1-3.1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Consult with state Game and Fish personnel to set a target harvest level for the ranch that will give a 90 percent success rate at a cost of $1,500 per hunter. Person responsible:  Dad.  Complete by:  February 15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Operational Plan 1-3.2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The EXAMPLE ranch currently has 390 antelope, 120 mule deer, and about 30 whitetail deer.  With $3,000, advertise hunting ventures throughout the state.  Person responsible:  Mom.  Complete by:  March 31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Operational Plan 1-3.3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Develop six campsites on ranch with camp tables, BBQ pits, and outdoor toilets.  Person responsible:  Dad and hired person #1.  Complete by:  end of August.</w:t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720" w:righ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1980"/>
        <w:gridCol w:w="1800"/>
        <w:gridCol w:w="1980"/>
        <w:gridCol w:w="1800"/>
      </w:tblGrid>
      <w:tr>
        <w:trPr>
          <w:trHeight w:val="595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rategic Goal Worksheet</w:t>
            </w:r>
          </w:p>
        </w:tc>
      </w:tr>
      <w:tr>
        <w:trPr>
          <w:trHeight w:val="1657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al Statem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605" w:right="4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eadline for Goal Attainment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---------- Goal Costs/Resources Required: ----------</w:t>
            </w:r>
          </w:p>
        </w:tc>
      </w:tr>
      <w:tr>
        <w:trPr>
          <w:trHeight w:val="287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Basic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Financial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Livestock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Wildlife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30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ssociated Tactical Objectives:</w:t>
            </w:r>
          </w:p>
          <w:p>
            <w:pPr>
              <w:pStyle w:val="Normal"/>
              <w:ind w:left="605" w:right="6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05" w:right="60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52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ssociated Operational Plans:  </w:t>
            </w:r>
          </w:p>
          <w:p>
            <w:pPr>
              <w:pStyle w:val="Normal"/>
              <w:ind w:left="605" w:right="6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" w:right="60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ategic Goal Worksheet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2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Mgt Matri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34:00Z</dcterms:created>
  <dc:creator>Jill Reuer</dc:creator>
  <dc:description/>
  <dc:language>en-US</dc:language>
  <cp:lastModifiedBy>Jill Reuer</cp:lastModifiedBy>
  <cp:lastPrinted>2007-04-26T14:02:00Z</cp:lastPrinted>
  <dcterms:modified xsi:type="dcterms:W3CDTF">2007-04-28T20:39:00Z</dcterms:modified>
  <cp:revision>39</cp:revision>
  <dc:subject/>
  <dc:title>ACTION PLANNING WORKSHEET</dc:title>
</cp:coreProperties>
</file>