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1402080</wp:posOffset>
                </wp:positionV>
                <wp:extent cx="5943600" cy="1203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3840"/>
                          <a:chOff x="0" y="0"/>
                          <a:chExt cx="5943600" cy="120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Background (800 x 588)" descr=""/>
                          <pic:cNvPicPr/>
                        </pic:nvPicPr>
                        <pic:blipFill>
                          <a:blip r:embed="rId2"/>
                          <a:srcRect l="0" t="25715" r="0" b="66124"/>
                          <a:stretch/>
                        </pic:blipFill>
                        <pic:spPr>
                          <a:xfrm>
                            <a:off x="0" y="835560"/>
                            <a:ext cx="59371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ckground (800 x 588)" descr="Strategic Risk Management"/>
                          <pic:cNvPicPr/>
                        </pic:nvPicPr>
                        <pic:blipFill>
                          <a:blip r:embed="rId3"/>
                          <a:srcRect l="0" t="0" r="0" b="80451"/>
                          <a:stretch/>
                        </pic:blipFill>
                        <pic:spPr>
                          <a:xfrm>
                            <a:off x="0" y="0"/>
                            <a:ext cx="59371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918720"/>
                            <a:ext cx="5469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Mission Statement Worksh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4pt;width:468pt;height:94.8pt" coordorigin="0,2208" coordsize="9360,1896">
                <v:rect id="shape_0" stroked="f" o:allowincell="f" style="position:absolute;left:0;top:2208;width:9359;height:1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ckground (800 x 588)" stroked="f" o:allowincell="f" style="position:absolute;left:0;top:3524;width:9349;height:5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Background (800 x 588)" stroked="f" o:allowincell="f" style="position:absolute;left:0;top:2208;width:9349;height:133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;top:3655;width:861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Mission Statement Worksh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7200"/>
      </w:tblGrid>
      <w:tr>
        <w:trPr>
          <w:trHeight w:val="595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ssion Statement Worksheet</w:t>
            </w:r>
          </w:p>
        </w:tc>
      </w:tr>
      <w:tr>
        <w:trPr>
          <w:trHeight w:val="25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escribe your vision of the operation twenty years from n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How do you see your business in the future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the things you want the operation to be or beco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10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605" w:right="4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What will the operation provide for you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What would you like the operation to accomplish over the next twenty years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the things you want to do with the operation or things you want the operation to do for you or your fami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5"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What does the operation produce or sell as products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Are there products or means of marketing your resources that you see the operation being involved with over the next twenty years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escribe the </w:t>
            </w:r>
            <w:r>
              <w:rPr>
                <w:i/>
                <w:iCs/>
              </w:rPr>
              <w:t>focus</w:t>
            </w:r>
            <w:r>
              <w:rPr/>
              <w:t xml:space="preserve"> of the operation, what it is all abo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5" w:right="425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2"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Mgt Matri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3:00Z</dcterms:created>
  <dc:creator>Jill Reuer</dc:creator>
  <dc:description/>
  <dc:language>en-US</dc:language>
  <cp:lastModifiedBy>Jill Reuer</cp:lastModifiedBy>
  <cp:lastPrinted>2007-04-26T14:02:00Z</cp:lastPrinted>
  <dcterms:modified xsi:type="dcterms:W3CDTF">2007-04-30T19:13:00Z</dcterms:modified>
  <cp:revision>9</cp:revision>
  <dc:subject/>
  <dc:title>ACTION PLANNING WORKSHEET</dc:title>
</cp:coreProperties>
</file>