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1402080</wp:posOffset>
                </wp:positionV>
                <wp:extent cx="594360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3840"/>
                          <a:chOff x="0" y="0"/>
                          <a:chExt cx="5943600" cy="12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835560"/>
                            <a:ext cx="5937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59371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918720"/>
                            <a:ext cx="5469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anagement Team Ro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4pt;width:468pt;height:94.8pt" coordorigin="0,2208" coordsize="9360,1896">
                <v:rect id="shape_0" stroked="f" o:allowincell="f" style="position:absolute;left:0;top:2208;width:9359;height:1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0;top:3524;width:9349;height:5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0;top:2208;width:9349;height:13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3655;width:861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Management Team Ro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0"/>
      </w:tblGrid>
      <w:tr>
        <w:trPr>
          <w:trHeight w:val="59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nagement Team Roster</w:t>
            </w:r>
          </w:p>
        </w:tc>
      </w:tr>
      <w:tr>
        <w:trPr>
          <w:trHeight w:val="16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s the coach Dad, Mom, Granddad, or someone else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’s the coac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605" w:right="4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3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s the quarterback Dad, Mom, the ranch manager, an uncle or someone else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’s the quarterbac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5"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2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re the player’s children, other family members, hired managers or workers, parents, stockholders, or others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 all who are actively involved in the operation really want to be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ave you ever asked them if they want to be involved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o are the team play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5" w:right="425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re there children other family members, hired managers/workers, parents, stockholders, or others who would like to be actively involved in the operation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ave you ever asked them if they want to be involved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re there any players on the bench who would like to be in the game?</w:t>
            </w:r>
          </w:p>
          <w:p>
            <w:pPr>
              <w:pStyle w:val="Normal"/>
              <w:ind w:left="605" w:right="6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5"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2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Mgt Matri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16:00Z</dcterms:created>
  <dc:creator>Jill Reuer</dc:creator>
  <dc:description/>
  <dc:language>en-US</dc:language>
  <cp:lastModifiedBy>Jill Reuer</cp:lastModifiedBy>
  <cp:lastPrinted>2007-04-26T14:02:00Z</cp:lastPrinted>
  <dcterms:modified xsi:type="dcterms:W3CDTF">2007-04-29T01:48:00Z</dcterms:modified>
  <cp:revision>15</cp:revision>
  <dc:subject/>
  <dc:title>ACTION PLANNING WORKSHEET</dc:title>
</cp:coreProperties>
</file>