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4114800</wp:posOffset>
                </wp:positionH>
                <wp:positionV relativeFrom="line">
                  <wp:posOffset>635</wp:posOffset>
                </wp:positionV>
                <wp:extent cx="8134350" cy="164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4200" cy="1647720"/>
                          <a:chOff x="0" y="0"/>
                          <a:chExt cx="8134200" cy="164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34200" cy="16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Background (800 x 588)" descr=""/>
                          <pic:cNvPicPr/>
                        </pic:nvPicPr>
                        <pic:blipFill>
                          <a:blip r:embed="rId2"/>
                          <a:srcRect l="0" t="25715" r="0" b="66124"/>
                          <a:stretch/>
                        </pic:blipFill>
                        <pic:spPr>
                          <a:xfrm>
                            <a:off x="0" y="1143000"/>
                            <a:ext cx="812556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ackground (800 x 588)" descr="Strategic Risk Management"/>
                          <pic:cNvPicPr/>
                        </pic:nvPicPr>
                        <pic:blipFill>
                          <a:blip r:embed="rId3"/>
                          <a:srcRect l="0" t="0" r="0" b="80451"/>
                          <a:stretch/>
                        </pic:blipFill>
                        <pic:spPr>
                          <a:xfrm>
                            <a:off x="0" y="0"/>
                            <a:ext cx="812556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256760"/>
                            <a:ext cx="74865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Action Planning Workshe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4pt;margin-top:0pt;width:640.5pt;height:129.75pt" coordorigin="-6480,0" coordsize="12810,2595">
                <v:rect id="shape_0" stroked="f" o:allowincell="f" style="position:absolute;left:-6480;top:0;width:12809;height:2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ackground (800 x 588)" stroked="f" o:allowincell="f" style="position:absolute;left:-6480;top:1800;width:12795;height:76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Background (800 x 588)" stroked="f" o:allowincell="f" style="position:absolute;left:-6480;top:0;width:12795;height:182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940;top:1979;width:1178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Action Planning Workshe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0910</wp:posOffset>
                </wp:positionH>
                <wp:positionV relativeFrom="paragraph">
                  <wp:posOffset>191135</wp:posOffset>
                </wp:positionV>
                <wp:extent cx="8074660" cy="10864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466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actical Objectiv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Enter Tactical Objective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5.8pt;height:85.55pt;mso-wrap-distance-left:9pt;mso-wrap-distance-right:9pt;mso-wrap-distance-top:0pt;mso-wrap-distance-bottom:0pt;margin-top:15.0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Tactical Objectiv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Enter Tactical Objective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80"/>
        <w:gridCol w:w="1440"/>
        <w:gridCol w:w="2482"/>
        <w:gridCol w:w="3278"/>
      </w:tblGrid>
      <w:tr>
        <w:trPr>
          <w:trHeight w:val="595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on Ste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for Completio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 Accountabl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cking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suring System</w:t>
            </w:r>
          </w:p>
        </w:tc>
      </w:tr>
      <w:tr>
        <w:trPr>
          <w:trHeight w:val="864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Action Steps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/1/07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Person Accountabl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racking or Measuring Systems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64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Action Steps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/1/07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Person Accountabl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racking or Measuring Systems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64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Action Steps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/1/07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Person Accountabl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racking or Measuring Systems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64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Action Steps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/1/07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Person Accountabl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racking or Measuring Systems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64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Action Steps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/1/07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Person Accountabl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racking or Measuring Systems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40" w:right="1440" w:gutter="0" w:header="0" w:top="126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FF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8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ON PLANNING Template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0:12:00Z</dcterms:created>
  <dc:creator>Jill Reuer</dc:creator>
  <dc:description/>
  <cp:keywords/>
  <dc:language>en-US</dc:language>
  <cp:lastModifiedBy>Jay Parsons</cp:lastModifiedBy>
  <cp:lastPrinted>2007-04-24T12:47:00Z</cp:lastPrinted>
  <dcterms:modified xsi:type="dcterms:W3CDTF">2007-04-26T02:59:00Z</dcterms:modified>
  <cp:revision>16</cp:revision>
  <dc:subject/>
  <dc:title>ACTION PLANNING WORKSHEET</dc:title>
</cp:coreProperties>
</file>